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内蒙古农业大学学生撤销处分申请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61"/>
        <w:gridCol w:w="960"/>
        <w:gridCol w:w="960"/>
        <w:gridCol w:w="960"/>
        <w:gridCol w:w="960"/>
        <w:gridCol w:w="960"/>
        <w:gridCol w:w="960"/>
        <w:gridCol w:w="1005"/>
      </w:tblGrid>
      <w:tr>
        <w:trPr>
          <w:trHeight w:val="7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  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因何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何种处分</w:t>
            </w:r>
          </w:p>
        </w:tc>
        <w:tc>
          <w:tcPr>
            <w:tcW w:w="77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决定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号、标题</w:t>
            </w:r>
          </w:p>
        </w:tc>
        <w:tc>
          <w:tcPr>
            <w:tcW w:w="77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10795</wp:posOffset>
                      </wp:positionV>
                      <wp:extent cx="1301750" cy="584200"/>
                      <wp:effectExtent l="1905" t="3175" r="1905" b="3175"/>
                      <wp:wrapNone/>
                      <wp:docPr id="1" name="__TH_G32小五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760" cy="584280"/>
                                <a:chOff x="0" y="0"/>
                                <a:chExt cx="130176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1760" cy="29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1760" cy="58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760" y="3240"/>
                                  <a:ext cx="1411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560" y="39960"/>
                                  <a:ext cx="1411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040" y="182880"/>
                                  <a:ext cx="1411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5640" y="291960"/>
                                  <a:ext cx="1411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260280"/>
                                  <a:ext cx="1411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316080"/>
                                  <a:ext cx="1411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371520"/>
                                  <a:ext cx="1411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880" y="427320"/>
                                  <a:ext cx="1411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44" style="position:absolute;margin-left:-6.65pt;margin-top:-0.85pt;width:102.45pt;height:45.95pt" coordorigin="-133,-17" coordsize="2049,919">
                      <v:line id="shape_0" from="-133,-17" to="1916,442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3,-17" to="1916,902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5;top:-12;width:22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8;top:46;width:22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9;top:271;width:22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2;top:443;width:22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;top:393;width:22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481;width:22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568;width:22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656;width:22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</w:tr>
      <w:tr>
        <w:trPr>
          <w:trHeight w:val="33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一学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一学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一学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一学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育成绩排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排名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达标情况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记录情况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交纳情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参加“挑战杯”、</w:t>
            </w:r>
          </w:p>
          <w:p>
            <w:pPr>
              <w:pStyle w:val="Normal"/>
              <w:widowControl/>
              <w:tabs>
                <w:tab w:val="clear" w:pos="420"/>
                <w:tab w:val="left" w:pos="77" w:leader="none"/>
              </w:tabs>
              <w:rPr/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数学建模”、“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ACM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大赛”等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课外竞赛获奖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旷课、迟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早退、违规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纪等不文明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文明督察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公益服务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校、院组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集体活动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1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</w:rPr>
              <w:t>班主任签字：　　　　　 　                　年　  月　  日</w:t>
            </w:r>
          </w:p>
        </w:tc>
      </w:tr>
      <w:tr>
        <w:trPr>
          <w:trHeight w:val="1838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办意见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</w:rPr>
              <w:t>学办负责人签字：                 盖章        年　 月　 日</w:t>
            </w:r>
          </w:p>
        </w:tc>
      </w:tr>
      <w:tr>
        <w:trPr>
          <w:trHeight w:val="204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</w:rPr>
              <w:t>分管学生工作院领导签字：　     　盖章　      年　 月　 日</w:t>
            </w:r>
          </w:p>
        </w:tc>
      </w:tr>
      <w:tr>
        <w:trPr>
          <w:trHeight w:val="21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意见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</w:rPr>
              <w:t>学生处主要负责人签字： 　        盖章 　     年　 月　 日</w:t>
            </w:r>
          </w:p>
        </w:tc>
      </w:tr>
      <w:tr>
        <w:trPr>
          <w:trHeight w:val="19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6"/>
              </w:rPr>
              <w:t>学校负责人签字： 　　            盖章 　     年　 月　 日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2" w:leader="none"/>
        </w:tabs>
        <w:spacing w:lineRule="exact" w:line="360"/>
        <w:ind w:firstLine="588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360"/>
        <w:ind w:firstLine="588"/>
        <w:rPr>
          <w:sz w:val="24"/>
        </w:rPr>
      </w:pPr>
      <w:r>
        <w:rPr>
          <w:sz w:val="30"/>
        </w:rPr>
        <w:t>注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28"/>
          <w:szCs w:val="28"/>
        </w:rPr>
        <w:t>申请撤销处分的学生应符合《内蒙古农业大学关于撤销学生处分的规定（试行）》的各项规定。</w:t>
      </w:r>
    </w:p>
    <w:p>
      <w:pPr>
        <w:pStyle w:val="Normal"/>
        <w:spacing w:lineRule="exact" w:line="360"/>
        <w:ind w:firstLine="1176"/>
        <w:rPr/>
      </w:pPr>
      <w:r>
        <w:rPr>
          <w:sz w:val="30"/>
        </w:rPr>
        <w:t>2</w:t>
      </w:r>
      <w:r>
        <w:rPr>
          <w:sz w:val="30"/>
        </w:rPr>
        <w:t>、本申请表一式两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0"/>
    </w:pPr>
    <w:rPr>
      <w:rFonts w:ascii="方正仿宋简体;宋体" w:hAnsi="方正仿宋简体;宋体" w:eastAsia="方正仿宋简体;宋体"/>
      <w:sz w:val="52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教育科</dc:creator>
  <dc:description/>
  <cp:keywords/>
  <dc:language>en-US</dc:language>
  <cp:lastModifiedBy>微软用户</cp:lastModifiedBy>
  <cp:lastPrinted>2010-06-25T15:50:00Z</cp:lastPrinted>
  <dcterms:modified xsi:type="dcterms:W3CDTF">2010-11-08T10:11:00Z</dcterms:modified>
  <cp:revision>2</cp:revision>
  <dc:subject/>
  <dc:title>                           </dc:title>
</cp:coreProperties>
</file>