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内农大校园建筑物、主干道等命名范围表</w:t>
      </w:r>
    </w:p>
    <w:p>
      <w:pPr>
        <w:pStyle w:val="Normal"/>
        <w:rPr/>
      </w:pPr>
      <w:r>
        <w:rPr/>
        <w:t>一、区的命名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7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原有名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在位置描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西校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赛罕区林业厅十字路口往西，路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校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赛罕区林业厅十字路口往东，路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校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赛罕区林业厅十字路口往南，路东</w:t>
            </w:r>
          </w:p>
        </w:tc>
      </w:tr>
      <w:tr>
        <w:trPr>
          <w:trHeight w:val="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校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赛罕区金岁大酒店十字路口往东，路北</w:t>
            </w:r>
          </w:p>
        </w:tc>
      </w:tr>
      <w:tr>
        <w:trPr>
          <w:trHeight w:val="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学生公寓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大食堂西侧，西校区西北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学生公寓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北门向南第一个路口向东</w:t>
            </w:r>
          </w:p>
        </w:tc>
      </w:tr>
    </w:tbl>
    <w:p>
      <w:pPr>
        <w:pStyle w:val="Normal"/>
        <w:tabs>
          <w:tab w:val="clear" w:pos="720"/>
          <w:tab w:val="left" w:pos="912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二、楼的命名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7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原有名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在位置描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新教学楼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南门西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旧教学楼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教学楼正北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体馆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南门东侧，新教学楼东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楼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东门向西，路北，东邻农大幼儿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处办公楼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楼西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图书馆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北门向东，西校区东北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卫处办公楼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北门向东第一个路口向南，路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继续教育学院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西门向东，第一个十字路口向北，路西，南起第一栋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楼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西门向东，路南，西起第一栋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科学与工程学院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楼对面，面向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瑞地美食广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院东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年教职工公寓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大食堂对面，水房东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办公楼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北门向东路口向南，路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利与土木建筑工程学院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西门向东，第一个十字路口向北，路东，南起第一栋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学院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北门向东路口向南，路西，前有喷泉小广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与信息工程学院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紧邻理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源与交通工程学院、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科学与艺术设计学院、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工程学院办公楼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楼前道路向西第一个十字路口向南，路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楼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西门往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，路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科学学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兽医学院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西门往东第一个十字路口，向南第一栋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教育学院、水工实验室、旧图书馆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东西主干道由西向东第二个十字路口向南第一栋大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命科学学院、旧报告厅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东西主干道由西向东第二个十字路口向南第二栋大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大食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北门向西，第一个路口向南，路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公寓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#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东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6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北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公寓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#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#2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北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公寓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#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北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公寓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#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西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公寓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#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西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公寓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#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西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公寓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#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门向东第一十字路口北第二栋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公寓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#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东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9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西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公寓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#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食堂西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L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公寓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#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北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L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主教学楼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南门正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L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态环境学院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南门向北，第二个十字路口向西，路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L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学院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态院北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L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国语言学院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学院东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L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逸夫楼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院东，向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L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文社会科学院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教楼（面南）右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L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管理学院院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文院南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L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学院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文院向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L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医院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西门北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L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公寓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#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主教学楼东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L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公寓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#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西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15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北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L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公寓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#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北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L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公寓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#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操场西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22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东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L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公寓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#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北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L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公寓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6#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医院东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L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公寓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#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西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L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公寓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#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北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操场西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L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公寓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#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北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L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公寓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#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北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L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公寓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#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之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L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公寓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#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东侧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东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餐厅北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L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区公寓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#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对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L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区公寓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#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东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L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区公寓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#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区西门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DL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区公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座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区南门向北，路西第二栋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DL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区公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座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区南门向北，路西第三栋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DL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区公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座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区南门向北，路东第二栋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DL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区公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座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区南门向北，路东第一栋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DL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区公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座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区南门向北，路西第一栋楼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路的命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461"/>
        <w:gridCol w:w="453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编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原有名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在位置描述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G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主干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北门，由东向西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G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主干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靠东，由北向南，图书馆西面道路至南门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G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主干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靠西，由北向南，大食堂东面道路至新教学楼西侧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G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主干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靠西，由北向南，大食堂西面学生公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西面道路至动科院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G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主干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由东向西，行政楼南面道路至西门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G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主干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由东向西，文体馆北面道路至新教学楼西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G0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主干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南门至东区主教学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G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主干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逸夫楼西面道路至学生公寓区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G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主干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北门至主教学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G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主干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靠西，由南向北，至农学院东面树林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G0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主干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门向北第一个楼口，由东向西道路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G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主干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主教学楼南，由东向西道路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G0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主干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主教学楼北，由东向西道路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其它地点的命名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135"/>
        <w:gridCol w:w="4454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编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原有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在位置描述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T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乳制品研究培训中心实验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旧教学楼东侧（马路对面）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T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机工厂、实验室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园东南侧，挂藏室南侧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T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球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旧教学楼东侧，大操场西侧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T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球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球场对面，世纪教学楼东侧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T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门球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最东侧，数字化图书馆对面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T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操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园东南侧排球场东侧，四周绿化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T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篮球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操场南侧，西区东南侧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T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业管理中心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大门北侧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T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喷泉小广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学院楼前，旧教学楼北侧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T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锅炉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年教工公寓西侧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T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游泳池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大门南侧体育楼后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T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滑冰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大门南侧体育楼旁</w:t>
            </w:r>
          </w:p>
        </w:tc>
      </w:tr>
      <w:tr>
        <w:trPr>
          <w:trHeight w:val="11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T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公寓小广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公寓三号楼前</w:t>
            </w:r>
          </w:p>
        </w:tc>
      </w:tr>
      <w:tr>
        <w:trPr>
          <w:trHeight w:val="11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T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小树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北面小树林</w:t>
            </w:r>
          </w:p>
        </w:tc>
      </w:tr>
      <w:tr>
        <w:trPr>
          <w:trHeight w:val="11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T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小树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南面小树林</w:t>
            </w:r>
          </w:p>
        </w:tc>
      </w:tr>
      <w:tr>
        <w:trPr>
          <w:trHeight w:val="1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T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小树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学院南面，旧教学楼北面小树林</w:t>
            </w:r>
          </w:p>
        </w:tc>
      </w:tr>
      <w:tr>
        <w:trPr>
          <w:trHeight w:val="1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T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小树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旧教学楼南面东小树林</w:t>
            </w:r>
          </w:p>
        </w:tc>
      </w:tr>
      <w:tr>
        <w:trPr>
          <w:trHeight w:val="1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T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小树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旧教学楼南面西小树林</w:t>
            </w:r>
          </w:p>
        </w:tc>
      </w:tr>
      <w:tr>
        <w:trPr>
          <w:trHeight w:val="1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T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区小树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建院东面小树林</w:t>
            </w:r>
          </w:p>
        </w:tc>
      </w:tr>
      <w:tr>
        <w:trPr>
          <w:trHeight w:val="1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T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主教楼前广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南门向北直走，主教楼前</w:t>
            </w:r>
          </w:p>
        </w:tc>
      </w:tr>
      <w:tr>
        <w:trPr>
          <w:trHeight w:val="1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T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操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园东北侧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寓楼后面</w:t>
            </w:r>
          </w:p>
        </w:tc>
      </w:tr>
      <w:tr>
        <w:trPr>
          <w:trHeight w:val="10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T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篮球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操场南侧</w:t>
            </w:r>
          </w:p>
        </w:tc>
      </w:tr>
      <w:tr>
        <w:trPr>
          <w:trHeight w:val="5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T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餐厅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逸夫楼北面</w:t>
            </w:r>
          </w:p>
        </w:tc>
      </w:tr>
      <w:tr>
        <w:trPr>
          <w:trHeight w:val="5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T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餐厅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餐厅北面</w:t>
            </w:r>
          </w:p>
        </w:tc>
      </w:tr>
      <w:tr>
        <w:trPr>
          <w:trHeight w:val="2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T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餐厅前广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餐厅北面</w:t>
            </w:r>
          </w:p>
        </w:tc>
      </w:tr>
      <w:tr>
        <w:trPr>
          <w:trHeight w:val="2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T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礼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西门向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2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T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公寓区广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之间</w:t>
            </w:r>
          </w:p>
        </w:tc>
      </w:tr>
      <w:tr>
        <w:trPr>
          <w:trHeight w:val="2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T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小树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院楼前</w:t>
            </w:r>
          </w:p>
        </w:tc>
      </w:tr>
      <w:tr>
        <w:trPr>
          <w:trHeight w:val="2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T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小树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态院楼前</w:t>
            </w:r>
          </w:p>
        </w:tc>
      </w:tr>
      <w:tr>
        <w:trPr>
          <w:trHeight w:val="2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T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小树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北门东面小树林</w:t>
            </w:r>
          </w:p>
        </w:tc>
      </w:tr>
      <w:tr>
        <w:trPr>
          <w:trHeight w:val="2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T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小树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区北门西面小树林</w:t>
            </w:r>
          </w:p>
        </w:tc>
      </w:tr>
      <w:tr>
        <w:trPr>
          <w:trHeight w:val="2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CT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区食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#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楼东侧</w:t>
            </w:r>
          </w:p>
        </w:tc>
      </w:tr>
      <w:tr>
        <w:trPr>
          <w:trHeight w:val="5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DT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区食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座东侧，公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座与公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座中间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4"/>
          <w:szCs w:val="24"/>
        </w:rPr>
        <w:t>备注：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代表西校区；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代表东校区；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代表南校区；</w:t>
      </w:r>
      <w:r>
        <w:rPr>
          <w:rFonts w:eastAsia="仿宋_GB2312" w:ascii="仿宋_GB2312" w:hAnsi="仿宋_GB2312"/>
          <w:sz w:val="24"/>
          <w:szCs w:val="24"/>
        </w:rPr>
        <w:t>D</w:t>
      </w:r>
      <w:r>
        <w:rPr>
          <w:rFonts w:ascii="仿宋_GB2312" w:hAnsi="仿宋_GB2312" w:eastAsia="仿宋_GB2312"/>
          <w:sz w:val="24"/>
          <w:szCs w:val="24"/>
        </w:rPr>
        <w:t>代表新校区</w:t>
      </w:r>
      <w:r>
        <w:rPr>
          <w:rFonts w:eastAsia="仿宋_GB2312" w:ascii="仿宋_GB2312" w:hAnsi="仿宋_GB2312"/>
          <w:sz w:val="24"/>
          <w:szCs w:val="24"/>
        </w:rPr>
        <w:t>;X</w:t>
      </w:r>
      <w:r>
        <w:rPr>
          <w:rFonts w:ascii="仿宋_GB2312" w:hAnsi="仿宋_GB2312" w:eastAsia="仿宋_GB2312"/>
          <w:sz w:val="24"/>
          <w:szCs w:val="24"/>
        </w:rPr>
        <w:t>代表学生公寓区；</w:t>
      </w:r>
      <w:r>
        <w:rPr>
          <w:rFonts w:eastAsia="仿宋_GB2312" w:ascii="仿宋_GB2312" w:hAnsi="仿宋_GB2312"/>
          <w:sz w:val="24"/>
          <w:szCs w:val="24"/>
        </w:rPr>
        <w:t>L</w:t>
      </w:r>
      <w:r>
        <w:rPr>
          <w:rFonts w:ascii="仿宋_GB2312" w:hAnsi="仿宋_GB2312" w:eastAsia="仿宋_GB2312"/>
          <w:sz w:val="24"/>
          <w:szCs w:val="24"/>
        </w:rPr>
        <w:t xml:space="preserve">代表楼； </w:t>
      </w:r>
      <w:r>
        <w:rPr>
          <w:rFonts w:eastAsia="仿宋_GB2312" w:ascii="仿宋_GB2312" w:hAnsi="仿宋_GB2312"/>
          <w:sz w:val="24"/>
          <w:szCs w:val="24"/>
        </w:rPr>
        <w:t>G</w:t>
      </w:r>
      <w:r>
        <w:rPr>
          <w:rFonts w:ascii="仿宋_GB2312" w:hAnsi="仿宋_GB2312" w:eastAsia="仿宋_GB2312"/>
          <w:sz w:val="24"/>
          <w:szCs w:val="24"/>
        </w:rPr>
        <w:t>主干道；</w:t>
      </w:r>
      <w:r>
        <w:rPr>
          <w:rFonts w:eastAsia="仿宋_GB2312" w:ascii="仿宋_GB2312" w:hAnsi="仿宋_GB2312"/>
          <w:sz w:val="24"/>
          <w:szCs w:val="24"/>
        </w:rPr>
        <w:t>T</w:t>
      </w:r>
      <w:r>
        <w:rPr>
          <w:rFonts w:ascii="仿宋_GB2312" w:hAnsi="仿宋_GB2312" w:eastAsia="仿宋_GB2312"/>
          <w:sz w:val="24"/>
          <w:szCs w:val="24"/>
        </w:rPr>
        <w:t>代表其他建筑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0:00Z</dcterms:created>
  <dc:creator>USER</dc:creator>
  <dc:description/>
  <cp:keywords/>
  <dc:language>en-US</dc:language>
  <cp:lastModifiedBy>dangjian</cp:lastModifiedBy>
  <dcterms:modified xsi:type="dcterms:W3CDTF">2013-11-08T11:40:00Z</dcterms:modified>
  <cp:revision>2</cp:revision>
  <dc:subject/>
  <dc:title/>
</cp:coreProperties>
</file>