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校团委各学生组织学生干部综合测评加分的决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各学院团委、学生会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根据《内蒙古农业大学学生手册》学生综合测评方法第四章中加减分条例及学生会干部考核制度，通过民主打分，对</w:t>
      </w:r>
      <w:r>
        <w:rPr>
          <w:sz w:val="24"/>
          <w:szCs w:val="24"/>
        </w:rPr>
        <w:t>201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学年度第二学期校团委各学生组织学生干部给予加分，现决定如下：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学生会干部在综合测评中加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良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学生会干部在综合测评中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胡建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Y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张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伟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级给排班）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高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扬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贺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强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郑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博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段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志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）王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飞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曲韵鸣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庞立志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双语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李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燕鑫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测绘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子龙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孟毅楠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吴乾坤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学生会干部在综合测评中加</w:t>
      </w:r>
      <w:r>
        <w:rPr>
          <w:b/>
          <w:sz w:val="24"/>
          <w:szCs w:val="24"/>
        </w:rPr>
        <w:t>0.8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王冠乔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地质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学生会干部在综合测评中加</w:t>
      </w:r>
      <w:r>
        <w:rPr>
          <w:b/>
          <w:sz w:val="24"/>
          <w:szCs w:val="24"/>
        </w:rPr>
        <w:t>0.6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吴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强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彤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郎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群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overflowPunct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学生会干部在综合测评中加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宇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畅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双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杜银龙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杨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璐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杜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航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郑润豪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双语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焜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郑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亮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孙立哲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电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许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超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双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广播站成员在综合测评中加</w:t>
      </w:r>
      <w:r>
        <w:rPr>
          <w:b/>
          <w:sz w:val="24"/>
          <w:szCs w:val="24"/>
        </w:rPr>
        <w:t>0.6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伊日贵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Y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刘安琪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农水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焦震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双语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王健树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测绘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彩虹网成员在综合测评中加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楠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彩虹网成员在综合测评中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傅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饶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付启伟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农水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彩虹网成员在综合测评中加</w:t>
      </w:r>
      <w:r>
        <w:rPr>
          <w:b/>
          <w:sz w:val="24"/>
          <w:szCs w:val="24"/>
        </w:rPr>
        <w:t>0.6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岳彤钢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磊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董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泽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呼吉乐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测绘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孙战国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伟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测绘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礼仪队成员在综合测评中加</w:t>
      </w:r>
      <w:r>
        <w:rPr>
          <w:b/>
          <w:sz w:val="24"/>
          <w:szCs w:val="24"/>
        </w:rPr>
        <w:t>0.8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莹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水电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礼仪队成员在综合测评中加</w:t>
      </w:r>
      <w:r>
        <w:rPr>
          <w:b/>
          <w:sz w:val="24"/>
          <w:szCs w:val="24"/>
        </w:rPr>
        <w:t>0.4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毛亚男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农水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管弦乐团成员在综合测评中加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邹文博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志伟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资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索伦哥艺术团演员在综合测评中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洪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英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旭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环工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索伦哥艺术团演员在综合测评中加</w:t>
      </w:r>
      <w:r>
        <w:rPr>
          <w:b/>
          <w:sz w:val="24"/>
          <w:szCs w:val="24"/>
        </w:rPr>
        <w:t>0.6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焘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乔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波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邸允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水电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社团组织成员在综合测评中加</w:t>
      </w:r>
      <w:r>
        <w:rPr>
          <w:b/>
          <w:sz w:val="24"/>
          <w:szCs w:val="24"/>
        </w:rPr>
        <w:t>0.6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武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农水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崇羽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樊</w:t>
      </w:r>
      <w:r>
        <w:rPr>
          <w:rFonts w:cs="Calibri;Century Gothic" w:eastAsia="Calibri;Century Gothic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超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给予以下社团组织成员在综合测评中加</w:t>
      </w:r>
      <w:r>
        <w:rPr>
          <w:b/>
          <w:sz w:val="24"/>
          <w:szCs w:val="24"/>
        </w:rPr>
        <w:t>0.3</w:t>
      </w:r>
      <w:r>
        <w:rPr>
          <w:b/>
          <w:sz w:val="24"/>
          <w:szCs w:val="24"/>
        </w:rPr>
        <w:t>学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陈塔拉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给排</w:t>
      </w:r>
      <w:r>
        <w:rPr>
          <w:sz w:val="24"/>
          <w:szCs w:val="24"/>
        </w:rPr>
        <w:t>Y2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付启伟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农水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刘牧原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土木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5:13Z</dcterms:created>
  <dc:creator>Administrator</dc:creator>
  <dc:description/>
  <dc:language>en-US</dc:language>
  <cp:lastModifiedBy>Administrator</cp:lastModifiedBy>
  <dcterms:modified xsi:type="dcterms:W3CDTF">2013-09-25T04:25:57Z</dcterms:modified>
  <cp:revision>0</cp:revision>
  <dc:subject/>
  <dc:title>关于校团委各学生组织学生干部综合测评加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