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"/>
        <w:gridCol w:w="1153"/>
        <w:gridCol w:w="1163"/>
        <w:gridCol w:w="1163"/>
        <w:gridCol w:w="1162"/>
        <w:gridCol w:w="1163"/>
        <w:gridCol w:w="1330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智育、综测排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智育：</w:t>
            </w:r>
            <w:r>
              <w:rPr/>
              <w:t>___/___</w:t>
            </w:r>
            <w:r>
              <w:rPr/>
              <w:t>综测</w:t>
            </w:r>
            <w:r>
              <w:rPr/>
              <w:t>___/___</w:t>
            </w:r>
          </w:p>
          <w:p>
            <w:pPr>
              <w:pStyle w:val="Normal"/>
              <w:rPr/>
            </w:pPr>
            <w:r>
              <w:rPr/>
              <w:t>第二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智育：</w:t>
            </w:r>
            <w:r>
              <w:rPr/>
              <w:t>___/___</w:t>
            </w:r>
            <w:r>
              <w:rPr/>
              <w:t>综测</w:t>
            </w:r>
            <w:r>
              <w:rPr/>
              <w:t>___/___</w:t>
            </w:r>
          </w:p>
        </w:tc>
      </w:tr>
      <w:tr>
        <w:trPr>
          <w:trHeight w:val="414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/>
            </w:pPr>
            <w:r>
              <w:rPr/>
              <w:t>主要事迹及获奖情况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学院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学校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校友奖学金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1:00Z</dcterms:created>
  <dc:creator>微软用户</dc:creator>
  <dc:description/>
  <cp:keywords/>
  <dc:language>en-US</dc:language>
  <cp:lastModifiedBy>aspnet$</cp:lastModifiedBy>
  <dcterms:modified xsi:type="dcterms:W3CDTF">2014-10-24T14:21:00Z</dcterms:modified>
  <cp:revision>2</cp:revision>
  <dc:subject/>
  <dc:title>姓  名</dc:title>
</cp:coreProperties>
</file>