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建院安全知识第一批考试分数</w:t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49"/>
        <w:gridCol w:w="2340"/>
        <w:gridCol w:w="2175"/>
      </w:tblGrid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1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5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分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1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分 数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静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</w:tr>
      <w:tr>
        <w:trPr>
          <w:trHeight w:val="6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闫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鹤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吕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布敦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雪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徐世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乌兰图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玉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瑞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杨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史明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帛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赵晨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牛承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ascii="楷体_GB2312" w:hAnsi="楷体_GB2312" w:cs="仿宋" w:eastAsia="楷体_GB2312"/>
                <w:color w:val="FF0000"/>
                <w:sz w:val="24"/>
              </w:rPr>
              <w:t>王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eastAsia="楷体_GB2312" w:cs="仿宋" w:ascii="楷体_GB2312" w:hAnsi="楷体_GB2312"/>
                <w:color w:val="FF0000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靖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秦国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程中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根卓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冰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世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嘉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格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颖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张晓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莫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侯晓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格根哈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建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刘学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ascii="楷体_GB2312" w:hAnsi="楷体_GB2312" w:cs="仿宋" w:eastAsia="楷体_GB2312"/>
                <w:color w:val="FF0000"/>
                <w:sz w:val="24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笑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包铁壮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栗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小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任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eastAsia="楷体_GB2312" w:cs="仿宋" w:ascii="楷体_GB2312" w:hAnsi="楷体_GB2312"/>
                <w:color w:val="FF0000"/>
                <w:sz w:val="24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褚永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集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7</w:t>
            </w:r>
          </w:p>
        </w:tc>
      </w:tr>
      <w:tr>
        <w:trPr>
          <w:trHeight w:val="4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李燕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唐兴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张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小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9</w:t>
            </w:r>
          </w:p>
        </w:tc>
      </w:tr>
      <w:tr>
        <w:trPr>
          <w:trHeight w:val="6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石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于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于志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孙国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胡文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朱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金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剑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李嗣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闫向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苏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杜玉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贺皓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永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邢泽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2</w:t>
            </w:r>
          </w:p>
        </w:tc>
      </w:tr>
      <w:tr>
        <w:trPr>
          <w:trHeight w:val="6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倩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熙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鲁耀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9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胡锦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段俊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志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徐思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符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辛国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杨天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彭遵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兰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景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林文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宇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寇天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24"/>
              </w:rPr>
              <w:t>毕宇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8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kern w:val="0"/>
          <w:sz w:val="2"/>
          <w:szCs w:val="20"/>
        </w:rPr>
      </w:pPr>
      <w:r>
        <w:rPr>
          <w:rFonts w:eastAsia="楷体_GB2312" w:cs="楷体_GB2312" w:ascii="楷体_GB2312" w:hAnsi="楷体_GB2312"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193800</wp:posOffset>
                </wp:positionV>
                <wp:extent cx="5274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1969"/>
                              <w:gridCol w:w="2256"/>
                              <w:gridCol w:w="2041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戴丽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巩志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戴冠东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张继强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蔚国君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付恩和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何乐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任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陈行政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高智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折伟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宋明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白淘气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侯奇良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温永安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郝越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0000"/>
                                      <w:sz w:val="24"/>
                                    </w:rPr>
                                    <w:t>黄华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000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翟涛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丁伟健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0000"/>
                                      <w:sz w:val="24"/>
                                    </w:rPr>
                                    <w:t>陈鑫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0000"/>
                                      <w:sz w:val="24"/>
                                    </w:rPr>
                                    <w:t>休学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孙至伟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胡明清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王珺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刘苗苗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高磊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沈明利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吴敏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杜亚飞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代玲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郭静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周伟健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殷旭葭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贾禄鹏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赵玮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70"/>
                                    <w:jc w:val="center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秦毅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0000"/>
                                      <w:sz w:val="24"/>
                                    </w:rPr>
                                    <w:t>王淑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7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000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赵峥嵘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丁一瑒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吴萌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柴全贤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王开民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冯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李小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董昱良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张晓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张晨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刘晓明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朱云飞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康立志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付丽华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厉洪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秦志龙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秦广瑞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马亮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尹鑫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57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腾飞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刘明皓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韩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王琼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羴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rPr>
                                      <w:rFonts w:ascii="楷体_GB2312" w:hAnsi="楷体_GB2312" w:eastAsia="楷体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" w:eastAsia="楷体_GB2312"/>
                                      <w:sz w:val="24"/>
                                    </w:rPr>
                                    <w:t>阮洁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于景磊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41.9pt;mso-wrap-distance-left:9pt;mso-wrap-distance-right:9pt;mso-wrap-distance-top:0pt;mso-wrap-distance-bottom:0pt;margin-top:94pt;mso-position-vertical-relative:page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1969"/>
                        <w:gridCol w:w="2256"/>
                        <w:gridCol w:w="2041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戴丽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巩志永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戴冠东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张继强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蔚国君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付恩和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何乐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任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陈行政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高智东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折伟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宋明远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白淘气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侯奇良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温永安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郝越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sz w:val="24"/>
                              </w:rPr>
                              <w:t>黄华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翟涛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丁伟健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sz w:val="24"/>
                              </w:rPr>
                              <w:t>陈鑫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sz w:val="24"/>
                              </w:rPr>
                              <w:t>休学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孙至伟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胡明清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珺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刘苗苗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高磊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沈明利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吴敏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杜亚飞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代玲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郭静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周伟健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殷旭葭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贾禄鹏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赵玮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70"/>
                              <w:jc w:val="center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秦毅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sz w:val="24"/>
                              </w:rPr>
                              <w:t>王淑文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7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sz w:val="24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赵峥嵘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丁一瑒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吴萌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柴全贤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开民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冯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瑞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李小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董昱良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张晓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张晨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刘晓明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朱云飞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康立志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付丽华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厉洪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秦志龙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秦广瑞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马亮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尹鑫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57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腾飞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刘明皓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韩炜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王琼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羴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楷体_GB2312" w:hAnsi="楷体_GB2312" w:eastAsia="楷体_GB2312" w:cs="仿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仿宋" w:eastAsia="楷体_GB2312"/>
                                <w:sz w:val="24"/>
                              </w:rPr>
                              <w:t>阮洁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于景磊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08"/>
        <w:gridCol w:w="2340"/>
        <w:gridCol w:w="2052"/>
      </w:tblGrid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泽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肖贤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石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冯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晓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沈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韩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周占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吴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1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德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代菲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白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郭金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ascii="楷体_GB2312" w:hAnsi="楷体_GB2312" w:cs="仿宋" w:eastAsia="楷体_GB2312"/>
                <w:color w:val="FF0000"/>
                <w:sz w:val="24"/>
              </w:rPr>
              <w:t>乔亚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ascii="楷体_GB2312" w:hAnsi="楷体_GB2312" w:cs="仿宋" w:eastAsia="楷体_GB2312"/>
                <w:color w:val="FF0000"/>
                <w:sz w:val="24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田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陈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孙亚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8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路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仿宋" w:eastAsia="楷体_GB2312"/>
                <w:sz w:val="24"/>
              </w:rPr>
              <w:t>蔺国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智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程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7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康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闫卓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赵靖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制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蒋春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高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裴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1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昌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周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苏鹏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朱延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陈文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鹏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庞海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马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程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亚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晓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薛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攀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杨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堂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辛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国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白满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宗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晓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志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高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警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琚晨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敏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涛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郭振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月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韩毅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安亚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娅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吴晓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黄志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迎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文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高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舒显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国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彦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永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  </w:t>
            </w:r>
            <w:r>
              <w:rPr>
                <w:rFonts w:ascii="楷体_GB2312" w:hAnsi="楷体_GB2312" w:cs="仿宋" w:eastAsia="楷体_GB2312"/>
                <w:color w:val="FF0000"/>
                <w:sz w:val="24"/>
              </w:rPr>
              <w:t>王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eastAsia="楷体_GB2312" w:cs="仿宋" w:ascii="楷体_GB2312" w:hAnsi="楷体_GB2312"/>
                <w:color w:val="FF0000"/>
                <w:sz w:val="24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于均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兴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晨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德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宪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居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崔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潘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霍必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吴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么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米向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宋媛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凯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碧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利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葛海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小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凌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向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袁旭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杨丰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沙汉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小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包世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李玲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胡芯</w:t>
            </w:r>
            <w:r>
              <w:rPr>
                <w:rFonts w:ascii="楷体_GB2312" w:hAnsi="楷体_GB2312" w:cs="宋体;SimSun" w:eastAsia="楷体_GB2312"/>
                <w:sz w:val="24"/>
              </w:rPr>
              <w:t>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梁燕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宇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段飞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8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庚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泊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云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润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宇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兴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郭建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井海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晓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乔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薛瑞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慧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旭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魏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闫宗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宇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秀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菅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2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董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力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2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冯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宇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0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杨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孙国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ascii="楷体_GB2312" w:hAnsi="楷体_GB2312" w:cs="仿宋" w:eastAsia="楷体_GB2312"/>
                <w:color w:val="FF0000"/>
                <w:sz w:val="24"/>
              </w:rPr>
              <w:t>缺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0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张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0</w:t>
            </w:r>
          </w:p>
        </w:tc>
      </w:tr>
      <w:tr>
        <w:trPr>
          <w:trHeight w:val="6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0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刘思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俊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0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肖莹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邬健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0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邢建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葛笑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0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岳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贺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09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董宏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王惠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0:00Z</dcterms:created>
  <dc:creator>微软用户</dc:creator>
  <dc:description/>
  <cp:keywords/>
  <dc:language>en-US</dc:language>
  <cp:lastModifiedBy>微软用户</cp:lastModifiedBy>
  <cp:lastPrinted>2012-03-29T11:08:00Z</cp:lastPrinted>
  <dcterms:modified xsi:type="dcterms:W3CDTF">2012-04-06T02:51:00Z</dcterms:modified>
  <cp:revision>48</cp:revision>
  <dc:subject/>
  <dc:title>水建院安全知识考试考场签名单</dc:title>
</cp:coreProperties>
</file>