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张光斗科技教育基金――优秀学生奖学金”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144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及年级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社会工作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过何种奖励及荣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斗奖学金评审委员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0:00Z</dcterms:created>
  <dc:creator>SLXBGS</dc:creator>
  <dc:description/>
  <dc:language>en-US</dc:language>
  <cp:lastModifiedBy>xin201</cp:lastModifiedBy>
  <cp:lastPrinted>2007-08-27T14:09:00Z</cp:lastPrinted>
  <dcterms:modified xsi:type="dcterms:W3CDTF">2014-09-12T04:00:00Z</dcterms:modified>
  <cp:revision>2</cp:revision>
  <dc:subject/>
  <dc:title>“张光斗科技教育基金――优秀学生奖学金”申请表</dc:title>
</cp:coreProperties>
</file>