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建院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班长、团支书加分（第一学期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12"/>
        <w:gridCol w:w="1299"/>
        <w:gridCol w:w="1300"/>
        <w:gridCol w:w="1285"/>
        <w:gridCol w:w="1305"/>
        <w:gridCol w:w="1304"/>
        <w:gridCol w:w="1300"/>
      </w:tblGrid>
      <w:tr>
        <w:trPr>
          <w:trHeight w:val="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减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减分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冯浩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健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孙浩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工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杨亚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工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胡中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</w:t>
            </w:r>
            <w:r>
              <w:rPr>
                <w:rFonts w:ascii="宋体;SimSun" w:hAnsi="宋体;SimSun"/>
                <w:kern w:val="0"/>
                <w:sz w:val="24"/>
                <w:u w:val="single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宸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给排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刘锦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刘北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电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樊江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刘婷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电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资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宁可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电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地质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霸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卓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冠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绘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晨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给排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给排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胡建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满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班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u w:val="single"/>
              </w:rPr>
              <w:t>1.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给排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云塔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  <w:tr>
        <w:trPr>
          <w:trHeight w:val="13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甜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泽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水建院分团委</w:t>
      </w:r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9</w:t>
      </w:r>
      <w:r>
        <w:rPr>
          <w:rFonts w:ascii="宋体;SimSun" w:hAnsi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0:00Z</dcterms:created>
  <dc:creator>lenovo</dc:creator>
  <dc:description/>
  <cp:keywords/>
  <dc:language>en-US</dc:language>
  <cp:lastModifiedBy>微软用户</cp:lastModifiedBy>
  <dcterms:modified xsi:type="dcterms:W3CDTF">2012-03-10T04:26:00Z</dcterms:modified>
  <cp:revision>4</cp:revision>
  <dc:subject/>
  <dc:title>水建院2010级班委例会考勤（2011学年）</dc:title>
</cp:coreProperties>
</file>